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sz w:val="50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271270" cy="12611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66700</wp:posOffset>
                </wp:positionV>
                <wp:extent cx="5556250" cy="869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sz w:val="60"/>
                                <w:szCs w:val="60"/>
                              </w:rPr>
                              <w:t>Free Integrative Health F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sz w:val="36"/>
                                <w:szCs w:val="36"/>
                              </w:rPr>
                              <w:t xml:space="preserve">A 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sz w:val="32"/>
                                <w:szCs w:val="32"/>
                              </w:rPr>
                              <w:t>Community Health Event – Saturday, February 11th,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pt;height:68.5pt;mso-wrap-distance-left:9.05pt;mso-wrap-distance-right:9.05pt;mso-wrap-distance-top:0pt;mso-wrap-distance-bottom:0pt;margin-top:21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 Condensed" w:hAnsi="Rockwell Condensed" w:cs="Rockwell Condensed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sz w:val="60"/>
                          <w:szCs w:val="60"/>
                        </w:rPr>
                        <w:t>Free Integrative Health Fa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 Condensed" w:ascii="Rockwell Condensed" w:hAnsi="Rockwell Condensed"/>
                          <w:b/>
                          <w:sz w:val="36"/>
                          <w:szCs w:val="36"/>
                        </w:rPr>
                        <w:t xml:space="preserve">A 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sz w:val="32"/>
                          <w:szCs w:val="32"/>
                        </w:rPr>
                        <w:t>Community Health Event – Saturday, February 11th,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0"/>
          <w:lang w:val="en-US" w:eastAsia="en-US"/>
        </w:rPr>
      </w:pPr>
      <w:r>
        <w:rPr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7800</wp:posOffset>
            </wp:positionH>
            <wp:positionV relativeFrom="margin">
              <wp:posOffset>7498080</wp:posOffset>
            </wp:positionV>
            <wp:extent cx="3360420" cy="21539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34820</wp:posOffset>
            </wp:positionH>
            <wp:positionV relativeFrom="margin">
              <wp:posOffset>7183755</wp:posOffset>
            </wp:positionV>
            <wp:extent cx="1122680" cy="485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16865</wp:posOffset>
            </wp:positionH>
            <wp:positionV relativeFrom="margin">
              <wp:posOffset>7905750</wp:posOffset>
            </wp:positionV>
            <wp:extent cx="2888615" cy="1619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1729105</wp:posOffset>
                </wp:positionV>
                <wp:extent cx="3085465" cy="26987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MEDICAL SPECIA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TERNAL MEDIC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ATUROP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CUPUN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OSTEOPATHIC MANIP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ISION EX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FLU SH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MAMM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LOOD PRESSURE 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LOOD SUGAR CHEC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212.5pt;mso-wrap-distance-left:9.05pt;mso-wrap-distance-right:9.05pt;mso-wrap-distance-top:3.6pt;mso-wrap-distance-bottom:3.6pt;margin-top:136.1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MEDICAL SPECIALIT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TERNAL MEDIC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ATUROP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EDIATR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CUPUN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OSTEOPATHIC MANIP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VISION EX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FLU SH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MAMM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LOOD PRESSURE C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LOOD SUGAR CHE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1729105</wp:posOffset>
                </wp:positionV>
                <wp:extent cx="3256280" cy="2892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C0"/>
                                <w:sz w:val="32"/>
                                <w:szCs w:val="32"/>
                                <w:u w:val="single"/>
                              </w:rPr>
                              <w:t>ESPECIALIDADES MED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MEDICINA INTE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NATUROP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PEDIAT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ACUPUN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MANIPULATION OSTEOP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EXAMeN DE LOS OJ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VACUNAS CONTRA LA GR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MAMOGRAF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EXAMEN DE LA PRESION SANGUIN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  <w:t>EXAMEN DE GLUCOSA EN LA SANG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27.75pt;mso-wrap-distance-left:9.05pt;mso-wrap-distance-right:9.05pt;mso-wrap-distance-top:3.6pt;mso-wrap-distance-bottom:3.6pt;margin-top:136.1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C0"/>
                          <w:sz w:val="32"/>
                          <w:szCs w:val="32"/>
                          <w:u w:val="single"/>
                        </w:rPr>
                        <w:t>ESPECIALIDADES MEDIC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70C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MEDICINA INTE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NATUROP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PEDIAT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ACUPUN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MANIPULATION OSTEOPA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EXAMeN DE LOS OJ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VACUNAS CONTRA LA GR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MAMOGRAF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EXAMEN DE LA PRESION SANGUIN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  <w:t>EXAMEN DE GLUCOSA EN LA SANG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18795</wp:posOffset>
                </wp:positionH>
                <wp:positionV relativeFrom="paragraph">
                  <wp:posOffset>276860</wp:posOffset>
                </wp:positionV>
                <wp:extent cx="6682740" cy="12503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125031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We provide complimentary consultations and services for the different medical disciplines. Please come early. Registration starts at 8 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shd w:fill="F5F5F5" w:val="clear"/>
                              </w:rPr>
                              <w:t>Brindamos consultas y servicios complementarios para las diferentes disciplinas médicas. Por favor ven temprano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shd w:fill="F5F5F5" w:val="clear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shd w:fill="F5F5F5" w:val="clear"/>
                              </w:rPr>
                              <w:t>El registro comienza a las 8 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526.2pt;height:98.45pt;mso-wrap-distance-left:9.05pt;mso-wrap-distance-right:9.05pt;mso-wrap-distance-top:3.6pt;mso-wrap-distance-bottom:3.6pt;margin-top:21.8pt;mso-position-vertical-relative:text;margin-left:-40.8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We provide complimentary consultations and services for the different medical disciplines. Please come early. Registration starts at 8 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shd w:fill="F5F5F5" w:val="clear"/>
                        </w:rPr>
                        <w:t>Brindamos consultas y servicios complementarios para las diferentes disciplinas médicas. Por favor ven temprano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shd w:fill="F5F5F5" w:val="clear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shd w:fill="F5F5F5" w:val="clear"/>
                        </w:rPr>
                        <w:t>El registro comienza a las 8 A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4625975</wp:posOffset>
                </wp:positionV>
                <wp:extent cx="5218430" cy="18307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ddress/Direcc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Dobson Integrative Medical Center and Dobson Pediatr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2058 South Dobson Road, Suit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Mesa, AZ 852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hone:  480.820.45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44.15pt;mso-wrap-distance-left:9.05pt;mso-wrap-distance-right:9.05pt;mso-wrap-distance-top:3.6pt;mso-wrap-distance-bottom:3.6pt;margin-top:364.25pt;mso-position-vertical-relative:text;margin-left:-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Address/Direccion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Dobson Integrative Medical Center and Dobson Pediatr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2058 South Dobson Road, Suite 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Mesa, AZ 8520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Phone:  480.820.450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Rockwell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/>
      <w:i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2:00Z</dcterms:created>
  <dc:creator>Valued Customer</dc:creator>
  <dc:description/>
  <dc:language>en-US</dc:language>
  <cp:lastModifiedBy>Ruth Lim</cp:lastModifiedBy>
  <cp:lastPrinted>2020-05-08T13:39:00Z</cp:lastPrinted>
  <dcterms:modified xsi:type="dcterms:W3CDTF">2022-08-02T01:42:00Z</dcterms:modified>
  <cp:revision>2</cp:revision>
  <dc:subject/>
  <dc:title/>
</cp:coreProperties>
</file>